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3.12.2014  № 60</w:t>
        <w:tab/>
        <w:tab/>
        <w:tab/>
        <w:tab/>
        <w:t xml:space="preserve">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 Регламента Тогульского районного Совета депутатов,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Утвердить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Основные вопросы, выносимые для рассмотрения на сесс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5 году (приложение 1).</w:t>
      </w:r>
    </w:p>
    <w:p>
      <w:pPr>
        <w:pStyle w:val="Normal"/>
        <w:ind w:firstLine="720"/>
        <w:rPr/>
      </w:pPr>
      <w:r>
        <w:rPr>
          <w:sz w:val="28"/>
          <w:szCs w:val="28"/>
        </w:rPr>
        <w:t>2.План работы постоянных депутатских комиссий районного Совета депутатов на 2015 год (приложение 2).</w:t>
      </w:r>
    </w:p>
    <w:p>
      <w:pPr>
        <w:pStyle w:val="Normal"/>
        <w:ind w:firstLine="720"/>
        <w:rPr/>
      </w:pPr>
      <w:r>
        <w:rPr>
          <w:sz w:val="28"/>
          <w:szCs w:val="28"/>
        </w:rPr>
        <w:t>3.План проведения учебы с депутатами районного Совета депутатов (приложение 3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рганизационные мероприятия в Тогульском районном Совете депутатов (приложение 4).</w:t>
      </w:r>
    </w:p>
    <w:p>
      <w:pPr>
        <w:pStyle w:val="Normal"/>
        <w:rPr/>
      </w:pPr>
      <w:r>
        <w:rPr>
          <w:sz w:val="28"/>
          <w:szCs w:val="28"/>
        </w:rPr>
        <w:tab/>
        <w:t>5. План взаимодействия постоянных комиссий районного Совета депутатов с комитетами, отделами, управлениями Администрации района (приложение 5).</w:t>
      </w:r>
    </w:p>
    <w:p>
      <w:pPr>
        <w:pStyle w:val="Normal"/>
        <w:rPr/>
      </w:pPr>
      <w:r>
        <w:rPr>
          <w:sz w:val="28"/>
          <w:szCs w:val="28"/>
        </w:rPr>
        <w:tab/>
        <w:t>6.План взаимодействия Тогульс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читать утратившим силу с 01.01.2014 решение районного Совета депутатов от 17.12.2013 № 63 «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О.И.Шна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опросы, выносимые для рассмотрения на сесс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льского районного Совета депутатов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4"/>
        <w:gridCol w:w="2289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ая комиссия, ответственная за подготовку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вопр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района о деятельности Администрации района по социально-экономическому развитию  в 2014 году и задачах на 201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района о работе районного Совета депутатов в 2014  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районного бюджета муниципального образования Тогульский район Алтайского края за 2014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тдела по труду Администрации района по вопросам охраны труда на предприятиях, в учреждениях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об исполнении районного бюджета муниципального образования Тогульский район за 201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2014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работе отдела ЗАГС в 2014 году и задачах на 2015 год по исполнению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 информации о подготовке к празднованию 70-летия Победы в Великой Отечественной войне 1941-1945 г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начальника отдела жилищно-коммунального хозяйства, энергетики, транспорта и связи по организации работы по прохождению отопительного периода 2014-2015 г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орректировке программы социально-экономического развития района до 2017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квартал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частии населения района в программах по улучшению жилищных услов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Главное управление эконом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 Положения о порядке участия граждан  в обсуждении и учете  предложений по проекту районного бюджета муниципального образования Тогульский район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развитию сельского хозяйства и природопользовани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ПК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1 полугодие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нформации о расходовании средств резервного фонда районного бюджета за 1 полугодие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о сдаче в аренду земли и имущества в райо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комитета по образованию и делам молодежи по содействию учебно-воспитательного процесса в общеобразовательных школах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ытманов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и начальника </w:t>
            </w:r>
            <w:bookmarkStart w:id="0" w:name="OLE_LINK1"/>
            <w:r>
              <w:rPr>
                <w:sz w:val="24"/>
                <w:szCs w:val="24"/>
              </w:rPr>
              <w:t>отдела жилищно-коммунального хозяйству, энергетики, транспорта и связи</w:t>
            </w:r>
            <w:bookmarkEnd w:id="0"/>
            <w:r>
              <w:rPr>
                <w:sz w:val="24"/>
                <w:szCs w:val="24"/>
              </w:rPr>
              <w:t xml:space="preserve"> по подготовке жилищно-коммунального хозяйства к работе  в зимний период 2015-2016 го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районного бюджета за 9 месяцев 2014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по организации досуга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районного Совета депутатов от 28.10.2014 № 46 «О системе налогообложения в виде единого налога на вмененный доход для отдельных видов деятельности на территории Тогульского райо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айонного бюджета муниципального образования Тогульский район Алтайского края на 2016 г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формировании избирательной комиссии муниципального образования Тогульский район Алтайского кр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йонном бюджете муниципального образования Тогульский район Алтайского края на 2016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 краевой губернаторской программы 80х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е управление по экономическому развитию и имущественным отношен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 утверждении соглашений о передаче части полномочий по решению вопросов местного значения органами местного самоуправ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плану, бюджету, налоговой и кредитной политик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ерспективном плане работы Тогульского районного Совета депутатов на 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ый отдел Администрац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тдела по физкультуре и спорту по организации спортивной работы в райо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вопросам социальной политики и зако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физкультуре и спор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остоянных депутатских комиссий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.Комиссия по плану, бюджету, налоговой и кредит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4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района за 2014 год (отчет главы Администрации район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районного бюджета за 2014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ектировке программы социально-экономического развития района до 2017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районного бюджета за 1 полугодие 2015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районного Совета депутатов от 28.10.2014 № 46 «О системе налогообложения в виде единого налога на вмененный доход для отдельных видов деятельности на территории Тогульского район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айонного бюджета на 2015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плана работы районного Совета депутатов н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4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бюджет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 формированием, исполнением район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ходом исполнения решений районного Совета депутатов по вопросам, отнесенным к компетенции комиссии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Комиссия по вопросам социальной политики и закон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3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ном докладе главы района о деятельности Администрации района по социально-экономическому развитию за 201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 подготовке к празднованию 70-летия Победы в Великой Отечественной войне 1941-1945 г.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частие населения района в программах по улучшению жилищных усло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правопорядка и раскрываемости преступлений на территории Тогульского район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боте комитета по образованию и делам молодежи по содействию учебно-воспитательного процесса в общеобразовательных школах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по организации досуга жителей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краевой губернаторской программы 80х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плана работы Тогульского районного Совета депутатов на 2016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4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чных слушаний по проекту МПА о несении изменений в Устав муниципального образования Тогульский 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Комиссия по вопросам развития сельского хозяйства 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иродополь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ном докладе главы района о деятельности Администрации района по социально-экономическому развитию за 2012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хождении отопительного периода 2014-2015 г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деятельности управления по АПК по оказанию содействия в работе сельхозпредприятиям и крестьянско-фермерским хозяйств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аче в аренду земли и имущества в райо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ходе подготовки жилищно-коммунального хозяйства района к отопительному сезо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плана работы Тогульского районного Совета депутатов на 2015 год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Участие членов комиссии в организационно-массовых мероприят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нормативно- правовых актов на сесси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 на избирательных округах о работе районного Совета депутатов за 2014 го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иема граждан по лич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 в рамках контрольных функций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районных программ по социальным вопрос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исполнения решений районного Совета депутатов, возложенных на постоянную комиссию, и собственных ре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Мандатная комисс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11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на заседаниях комиссии вопрос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Тогульского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Тогульского района Алтайского края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депутатской этики депутатами районного Совета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рочном прекращении депутатских полном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учебы с депутатами районного и сельских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4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занят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вых законодательных актах по вопросам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организационный отде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«О порядке избрания главы муниципального образования» и «О порядке формирования представительных органов муниципальных образова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формирования избирательных комиссий муниципальных образов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 в Тогульском районном Совет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одготов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ов правовых актов, вносимых в повестку дня 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Г.П. – юрист администрации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гласно перспектив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д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убликации нормативно- правовых актов, принимаемых районным Советом депутатов в районной газете «Сельские огни», Сборнике муниципальных правовых актов Тогульского района и на официальном сайте Администрац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ичного приема граждан депутатами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депутатов перед избирателями о проделанной работе з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депу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районного Совета депутатов в районной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го материала о деятельности районного Совета депутатов в помощь депутатам при отчете на окр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смотрение обращений граждан, поступающих  главе района, депутатам районного Совета депутатов  и принятие мер к их выпол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района, депутаты районного Совета  депутатов, организационный от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роля и учета за исполнением принятых решений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района, председатели постоянных комисс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ие выступления главы района, председателей постоянных комиссий, депутатов в газете «Сельские ог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района,  редакция газеты «Сельские огн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и привлечение населения по округам  в проведении месячников по благоустройству и санитарной очистк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районных (культурно-массовых, благотворительных и других)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ы районного Совета  депута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постоянных комиссий районн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с комитетами, отделами, управлениями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585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оянных комиссий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комитета, отдела Администраци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оянная комиссия по плану, бюджету, налоговой и кредитной политике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комитет по финансам, налоговой и кредитной политик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ое управление по экономическому развитию и имуществен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социальной политике и зако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физкультуре и спорт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комитет по образованию и делам молодеж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культур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внутренних д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юридический отде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тдел ЗАГС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рхив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</w:t>
            </w:r>
          </w:p>
        </w:tc>
      </w:tr>
      <w:tr>
        <w:trPr>
          <w:trHeight w:val="21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развития сельского хозяйства и природопользова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правление по АП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имуществу и земельным отношениям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архитектуре и строительств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по труд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дел ЖКХ, энергетики, транспорта и связ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рганизационный отде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юридический отде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решению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>23.12.2014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Тогульского районн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ссий сельских представ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районного Совета депут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обобщение опыта работы представ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о-распорядительных орган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,  работники администрации района, закрепленные за сельсоветами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а   месяца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9:00Z</dcterms:created>
  <dc:creator>Гусева Галина Георгиевна</dc:creator>
  <dc:description/>
  <cp:keywords/>
  <dc:language>en-US</dc:language>
  <cp:lastModifiedBy>Admin</cp:lastModifiedBy>
  <cp:lastPrinted>2014-12-24T09:01:00Z</cp:lastPrinted>
  <dcterms:modified xsi:type="dcterms:W3CDTF">2015-01-28T09:48:00Z</dcterms:modified>
  <cp:revision>13</cp:revision>
  <dc:subject/>
  <dc:title>РОССИЙСКАЯ ФЕДЕРАЦИЯ</dc:title>
</cp:coreProperties>
</file>